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44"/>
          <w:u w:val="single"/>
        </w:rPr>
        <w:t>ΑΝΑΚΟΙΝΩΣΗ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 w:val="32"/>
        </w:rPr>
        <w:t>Σέρρες 4.3.2013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32"/>
        </w:rPr>
        <w:t>Λόγω εκτάκτου κωλύματος του καθηγητή κ. Χρυσάφη , το  εργαστήριο μηχανογραφημένη 1 που ήταν να διεξαχθεί την Τετάρτη 6.3.2013  , δεν θα γίνει και θα αναπληρωθεί σε ημερομηνία και ώρα που θα προκύψει από συνεννόηση με τους σπουδαστές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right"/>
        <w:rPr/>
      </w:pPr>
      <w:r>
        <w:rPr>
          <w:sz w:val="32"/>
        </w:rPr>
        <w:t xml:space="preserve">Χρυσάφης Αλέξανδρος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el-GR" w:eastAsia="el-G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84</Characters>
  <CharactersWithSpaces>241</CharactersWithSpaces>
  <Company>TEI of Serr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36:00Z</dcterms:created>
  <dc:creator>USER</dc:creator>
  <dc:description/>
  <dc:language>en-US</dc:language>
  <cp:lastModifiedBy/>
  <dcterms:modified xsi:type="dcterms:W3CDTF">2013-03-05T12:36:00Z</dcterms:modified>
  <cp:revision>2</cp:revision>
  <dc:subject/>
  <dc:title>ΑΝΑΚΟΙΝ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g2</vt:lpwstr>
  </property>
</Properties>
</file>