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ΕΙ ΣΕΡΡ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ΛΟΓΙΣΤΙΚ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Ανακοινώνεται ότι τα μαθήματα του κ. Κύδρου Δημητρίου στο τμήμα Λογιστικής, την Τρίτη 19 Μαρτίου, </w:t>
      </w:r>
      <w:r>
        <w:rPr>
          <w:b/>
          <w:sz w:val="32"/>
          <w:szCs w:val="32"/>
        </w:rPr>
        <w:t>δεν</w:t>
      </w:r>
      <w:r>
        <w:rPr>
          <w:sz w:val="32"/>
          <w:szCs w:val="32"/>
        </w:rPr>
        <w:t xml:space="preserve"> θα διεξαχθούν λόγω ασθένεια του καθηγητή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Τα μαθήματα θα αναπληρωθούν σε ημερομηνία που θα καθοριστεί μετά από συνεννόηση με τους φοιτητέ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  <w:t>Δρ Κύδρος Δημήτ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6:00Z</dcterms:created>
  <dc:creator>dk</dc:creator>
  <dc:description/>
  <cp:keywords/>
  <dc:language>en-US</dc:language>
  <cp:lastModifiedBy>dk</cp:lastModifiedBy>
  <dcterms:modified xsi:type="dcterms:W3CDTF">2013-03-18T18:39:00Z</dcterms:modified>
  <cp:revision>1</cp:revision>
  <dc:subject/>
  <dc:title>ΤΕΙ ΣΕΡΡΩΝ</dc:title>
</cp:coreProperties>
</file>