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2433" w:dyaOrig="2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117.75pt;height:8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4814767" r:id="rId2"/>
        </w:object>
      </w:r>
      <w:r>
        <w:rPr>
          <w:b/>
          <w:sz w:val="32"/>
          <w:szCs w:val="32"/>
        </w:rPr>
        <w:t>ΤΕΙ ΣΕΡΡ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Η ΔΙΟΙΚΗΣΗΣ &amp; ΟΙΚΟΝΟΜΙ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ΛΟΓΙΣΤΙΚΗ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ακαδημαϊκή ταυτότητα του  φοιτητή ονόματι                             ΕΥΑΓΓΕΛΟΣ ΚΙΓΙΤΖΗΣ με Α.Μ. 10268, του τμήματος Λογιστικής βρίσκεται στο γραφείο του ΕΤΠ παρακαλείται ο φοιτητής να περάσει να τη παραλάβε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0:00Z</dcterms:created>
  <dc:creator>ΖΩΗ</dc:creator>
  <dc:description/>
  <cp:keywords/>
  <dc:language>en-US</dc:language>
  <cp:lastModifiedBy>log2</cp:lastModifiedBy>
  <dcterms:modified xsi:type="dcterms:W3CDTF">2013-03-11T08:53:00Z</dcterms:modified>
  <cp:revision>3</cp:revision>
  <dc:subject/>
  <dc:title>ΑΝΑΚΟΙΝΩΣΗ</dc:title>
</cp:coreProperties>
</file>