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 Ν Α ΚΟ Ι Ν Ω Σ Η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l-GR"/>
        </w:rPr>
        <w:t>ΘΕΜΑ: «ΑΠΟΤΕΛΕΣΜΑ  ΔΙΑΔΙΚΑΣΙΑΣ ΕΚΛΟΓΗΣ ΤΑΚΤΙΚΟΥ ΜΕΛΟΥΣ Ε.Π.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Σύμφωνα με τις διατάξεις του άρθρου 34 του Ν.3848/2010 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ανακοινώνεται ότι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</w:t>
      </w:r>
      <w:r>
        <w:rPr>
          <w:rFonts w:cs="Arial" w:ascii="Arial" w:hAnsi="Arial"/>
          <w:sz w:val="24"/>
          <w:szCs w:val="24"/>
          <w:lang w:val="el-GR"/>
        </w:rPr>
        <w:t>Το Εκλεκτορικό Σώμα του Τμήματος Λογιστικής συνεδρίασε στις 4-2-2013  και ώρα 15.00 προκειμένου να προβεί  στην διαδικασία εκλογής τακτικού μέλους Ε.Π. βαθμίδας Αναπληρωτή Καθηγητή με  γνωστικό αντικείμενο  «Εφαρμοσμένα Οικονομικά»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Σύνολο μελών εκλεκτορικού σώματος έντεκα (11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αρόντα μέλη εκλεκτορικού σώματος έντεκα (11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Ψήφισαν έντεκα (11) εκλέκτορε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Από το αποτέλεσμα της ψηφοφορίας προέκυψε ότι, ουδείς εκ’ των υποψηφίων έλαβε την απόλυτη πλειοψηφία του συνολικού αριθμού των εκλεκτόρων, επομένως η θέση κρίθηκε άγονη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  <w:lang w:val="el-GR"/>
        </w:rPr>
        <w:t>Σέρρες:6-2-201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ab/>
        <w:tab/>
        <w:tab/>
        <w:tab/>
        <w:tab/>
        <w:t xml:space="preserve">  Ο Πρόεδρος του Τμήματος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ab/>
        <w:tab/>
        <w:tab/>
        <w:tab/>
        <w:tab/>
        <w:t xml:space="preserve">         Ιωάννης Μαντζάρης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ab/>
        <w:tab/>
        <w:tab/>
        <w:tab/>
        <w:tab/>
        <w:t xml:space="preserve">              Καθηγητής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rFonts w:ascii="Arial" w:hAnsi="Arial" w:cs="Arial"/>
      <w:b/>
      <w:sz w:val="24"/>
      <w:lang w:val="el-GR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48:00Z</dcterms:created>
  <dc:creator>Logistiki</dc:creator>
  <dc:description/>
  <cp:keywords/>
  <dc:language>en-US</dc:language>
  <cp:lastModifiedBy>admin</cp:lastModifiedBy>
  <cp:lastPrinted>2013-02-07T10:34:00Z</cp:lastPrinted>
  <dcterms:modified xsi:type="dcterms:W3CDTF">2013-02-07T08:38:00Z</dcterms:modified>
  <cp:revision>5</cp:revision>
  <dc:subject/>
  <dc:title>Σέρρες    01-6-2006</dc:title>
</cp:coreProperties>
</file>