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ΕΞΕΤΑΣΕΙΣ ΕΡΓΑΣΤΗΡΙΟΥ ΜΗΧ/ΝΗΣ ΛΟΓΙΣΤΙΚΗΣ Ι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ΗΣ</w:t>
      </w:r>
      <w:r>
        <w:rPr>
          <w:rFonts w:cs="Arial" w:ascii="Arial" w:hAnsi="Arial"/>
          <w:b/>
          <w:bCs/>
          <w:sz w:val="28"/>
          <w:szCs w:val="28"/>
        </w:rPr>
        <w:t xml:space="preserve"> ΕΥΚΑΙΡΙΑΣ) Δ ΔΑΠΗ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εξέταση του εργαστηρίου «Μηχ/νη Λογιστική ΙΙ» για τους σπουδαστές </w:t>
      </w:r>
      <w:r>
        <w:rPr>
          <w:rFonts w:cs="Arial" w:ascii="Arial" w:hAnsi="Arial"/>
          <w:b/>
          <w:bCs/>
          <w:sz w:val="28"/>
          <w:szCs w:val="28"/>
        </w:rPr>
        <w:t xml:space="preserve">όλων των τμημάτων </w:t>
      </w:r>
      <w:r>
        <w:rPr>
          <w:rFonts w:cs="Arial" w:ascii="Arial" w:hAnsi="Arial"/>
          <w:sz w:val="28"/>
          <w:szCs w:val="28"/>
        </w:rPr>
        <w:t>που έχουν κοπεί ή δεν έδωσαν το μάθημα για άλλους λόγους θα πραγματοποιηθεί τη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έμπτη 14-2-2013 και ώρα 10 π.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Δικαίωμα συμμετοχή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σοι έχουν δηλώσει το μάθημα στο χειμερινό εξάμηνο 2012-2013 και το έχουν παρακολουθήσει αυτό επαρκώς. Δεν μπορούν να συμμετέχουν όσοι έχουν κοπεί λόγω απουσιών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βαθμολόγια όλων των τμημάτων είναι θυροκολλημένα στο εργαστήριο της «Μηχανογραφημένης Λογιστικής Ι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-Ο ΚΑΘΗΓΗΤΗΣ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ΔΗΜΗΤΡΙΟΣ ΔΑΠ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4:00Z</dcterms:created>
  <dc:creator>mimis</dc:creator>
  <dc:description/>
  <cp:keywords/>
  <dc:language>en-US</dc:language>
  <cp:lastModifiedBy>admin</cp:lastModifiedBy>
  <dcterms:modified xsi:type="dcterms:W3CDTF">2013-01-30T07:14:00Z</dcterms:modified>
  <cp:revision>2</cp:revision>
  <dc:subject/>
  <dc:title>ΕΞΕΤΑΣΕΙΣ ΕΡΓΑΣΤΗΡΙΟΥ ΜΗΧ/ΝΗΣ ΛΟΓΙΣΤΙΚΗΣ ΙΙ</dc:title>
</cp:coreProperties>
</file>