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 Ν Α ΚΟ Ι Ν Ω Σ Η</w:t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ΑΘΕΣΗ ΕΙΣΗΓΗΤΙΚΗΣ ΕΚΘΕΣΗΣ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ύμφωνα με τις διατάξεις του άρθρου 34 του Ν.3848/2010 ανακοινώνεται ότι κατατέθηκε σήμερα  από την τριμελή εισηγητική επιτροπή και έλαβε αριθμό πρωτοκόλλου  20/15-1-2013  η Εισηγητική Έκθεση για την πλήρωση μιας (1) θέσης τακτικού μέλους Ε.Π. βαθμίδας Αναπληρωτή Καθηγητή με γνωστικό αντικείμενο </w:t>
      </w:r>
      <w:r>
        <w:rPr>
          <w:rFonts w:cs="Times New Roman" w:ascii="Times New Roman" w:hAnsi="Times New Roman"/>
          <w:b/>
        </w:rPr>
        <w:t>«Εφαρμοσμένα Οικονομικά»</w:t>
      </w:r>
      <w:r>
        <w:rPr>
          <w:rFonts w:cs="Times New Roman" w:ascii="Times New Roman" w:hAnsi="Times New Roman"/>
        </w:rPr>
        <w:t>.του Τμήματος Λογιστικής του ΤΕΙ Σερρώ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</w:t>
      </w:r>
      <w:r>
        <w:rPr>
          <w:sz w:val="24"/>
          <w:szCs w:val="24"/>
          <w:lang w:val="el-GR"/>
        </w:rPr>
        <w:t>Σέρρε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:15-1-2013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Ο Πρόεδρος του Τμήμ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l-GR"/>
        </w:rPr>
        <w:t>Ιωάννης Μαντζάρη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l-GR"/>
        </w:rPr>
        <w:t>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Logistiki</dc:creator>
  <dc:description/>
  <cp:keywords/>
  <dc:language>en-US</dc:language>
  <cp:lastModifiedBy>admin</cp:lastModifiedBy>
  <cp:lastPrinted>2012-04-10T09:56:00Z</cp:lastPrinted>
  <dcterms:modified xsi:type="dcterms:W3CDTF">2013-01-15T11:11:00Z</dcterms:modified>
  <cp:revision>6</cp:revision>
  <dc:subject/>
  <dc:title>Σέρρες    01-6-2006</dc:title>
</cp:coreProperties>
</file>