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 ΓΙΑ ΤΗΝ ΘΕΩΡΙΑ ΤΗΣ ΦΟΡΟΛΟΓΙΑΣ ΕΙΣΟΔΗΜΑΤ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ΣΤΙΣ ΩΡΕΣ 12-14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 xml:space="preserve"> ΠΟΥ ΠΡΑΓΜΑΤΟΠΟΙΕΙΤΑΙ Η ΘΕΩΡΙΑ  ΣΤΙΣ ΗΜΕΡΟΜΗΝΙΕΣ 23-5-2013 ΚΑΙ  30-5-2013  ΘΑ ΓΙΝΟΝΤΑΙ ΑΣΚΗΣΕΙΣ ΠΡΑΞΗΣ ΓΙΑ ΤΟ ΤΜΗΜΑ ΠΟΥ ΚΑΝΩ ΕΓΩ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ΔΗΛΑΔΗ ΣΤΙΣ ΠΑΡΑΠΑΝΩ ΗΜΕΡΟΜΗΝΙΕΣ ΘΑ ΓΙΝΟΝΤΑΙ ΑΣΚΗΣΕΙΣ ΠΡΑΞΗΣ 4 ΩΡΕ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Ο ΚΑΘΗΓΗΤ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ΔΑΠΗΣ ΔΗΜΗΤΡ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45:00Z</dcterms:created>
  <dc:creator>mimis</dc:creator>
  <dc:description/>
  <cp:keywords/>
  <dc:language>en-US</dc:language>
  <cp:lastModifiedBy>mimis</cp:lastModifiedBy>
  <dcterms:modified xsi:type="dcterms:W3CDTF">2013-05-20T05:58:00Z</dcterms:modified>
  <cp:revision>3</cp:revision>
  <dc:subject/>
  <dc:title>ΑΝΑΚΟΙΝΩΣΗ ΓΙΑ ΤΗΝ ΘΕΩΡΙΑ ΤΗΣ ΦΟΡΟΛΟΓΙΑΣ ΕΙΣΟΔΗΜΑΤΟΣ</dc:title>
</cp:coreProperties>
</file>