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pt;height:67.5pt" filled="f" o:ole="">
            <v:imagedata r:id="rId3" o:title=""/>
          </v:shape>
          <o:OLEObject Type="Embed" ProgID="" ShapeID="ole_rId2" DrawAspect="Content" ObjectID="_102041745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0770</wp:posOffset>
                </wp:positionH>
                <wp:positionV relativeFrom="paragraph">
                  <wp:posOffset>97790</wp:posOffset>
                </wp:positionV>
                <wp:extent cx="156273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έρρες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.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-1-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ρ.Πρωτ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3.05pt;mso-wrap-distance-left:9pt;mso-wrap-distance-right:9pt;mso-wrap-distance-top:0pt;mso-wrap-distance-bottom:0pt;margin-top:7.7pt;mso-position-vertical-relative:text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έρρες</w:t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 xml:space="preserve">.: </w:t>
                      </w:r>
                      <w:r>
                        <w:rPr>
                          <w:sz w:val="24"/>
                          <w:szCs w:val="24"/>
                        </w:rPr>
                        <w:t>31-1-20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Αρ.Πρωτ.:</w:t>
                      </w:r>
                      <w:r>
                        <w:rPr>
                          <w:sz w:val="24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6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ragraph">
                  <wp:posOffset>47625</wp:posOffset>
                </wp:positionV>
                <wp:extent cx="2919095" cy="869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ΧΟΛΗ  ΔΙΟΙΚΗΣΗΣ  &amp;  ΟΙΚΟ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ΗΜΑ  ΛΟΓΙΣΤΙ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68.5pt;mso-wrap-distance-left:9pt;mso-wrap-distance-right:9pt;mso-wrap-distance-top:0pt;mso-wrap-distance-bottom:0pt;margin-top:3.7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ΧΟΛΗ  ΔΙΟΙΚΗΣΗΣ  &amp;  ΟΙΚΟ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ΤΜΗΜΑ  ΛΟΓΙΣΤΙ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ab/>
        <w:tab/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4"/>
          <w:lang w:val="en-US"/>
        </w:rPr>
      </w:r>
    </w:p>
    <w:p>
      <w:pPr>
        <w:pStyle w:val="Heading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6"/>
        <w:rPr/>
      </w:pPr>
      <w:r>
        <w:rPr/>
        <w:t xml:space="preserve">ΘΕΜΑ: </w:t>
      </w:r>
      <w:r>
        <w:rPr>
          <w:rFonts w:cs="Times New Roman" w:ascii="Times New Roman" w:hAnsi="Times New Roman"/>
          <w:szCs w:val="24"/>
        </w:rPr>
        <w:t>: «Ορισμός τριμελούς Εισηγητικής Επιτροπής για την πλήρωση μιας (1) θέσης Ε.Π. στη βαθμίδα του Επίκουρου Καθηγητή με γνωστικό αντικείμενο  Λογιστική»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Με απόφαση της από 22-1-2013 συνεδρίασης του Εκλεκτορικού Σώματος για τη πλήρωση μιας (1) θέσης τακτικού μέλους Ε.Π. στη βαθμίδα του  Επίκουρου Καθηγητή με γνωστικό αντικείμενο </w:t>
      </w:r>
      <w:r>
        <w:rPr>
          <w:rFonts w:cs="Times New Roman" w:ascii="Times New Roman" w:hAnsi="Times New Roman"/>
          <w:b/>
          <w:i/>
          <w:szCs w:val="24"/>
        </w:rPr>
        <w:t>«Λογιστική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ορίσθηκε τριμελής Εισηγητική Επιτροπή, αποτελούμενη από του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αντζάρης Ιωάννης,  Καθηγητής του Τμήματος Λογιστικής του ΤΕΙ Σερρών, με γνωστικό αντικείμενο «Αρχές Οργάνωσης &amp; Διοίκησης Επιχειρήσεων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ρτάλης Νικόλαος,  Επίκουρος Καθηγητής του Τμήματος  Λογιστικής του ΤΕΙ Δυτικής Μακεδονίας, με γνωστικό αντικείμενο «Λογιστική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ρσένος Παναγιώτης, Αναπληρωτής Καθηγητής του Τμήματος Εφαρμογών Πληροφορικής στη Διοίκηση και Οικονομία του ΤΕΙ Ιονίων Νήσων Παράρτημα Λευκάδας, με γνωστικό αντικείμενο «Λογιστική Διοίκηση-Κοστολόγηση».</w:t>
      </w:r>
    </w:p>
    <w:p>
      <w:pPr>
        <w:pStyle w:val="Normal"/>
        <w:ind w:left="3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160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</w:t>
      </w:r>
    </w:p>
    <w:p>
      <w:pPr>
        <w:pStyle w:val="Normal"/>
        <w:ind w:left="216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</w:t>
      </w:r>
      <w:r>
        <w:rPr>
          <w:sz w:val="24"/>
          <w:szCs w:val="24"/>
          <w:lang w:val="el-GR"/>
        </w:rPr>
        <w:t>Ο ΠΡΟΕΔΡΟΣ ΤΟΥ ΤΜΗΜΑΤΟΣ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</w:t>
      </w:r>
      <w:r>
        <w:rPr>
          <w:sz w:val="24"/>
          <w:szCs w:val="24"/>
          <w:lang w:val="el-GR"/>
        </w:rPr>
        <w:t>Μαντζάρης Ιωάννης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sz w:val="24"/>
          <w:szCs w:val="24"/>
          <w:lang w:val="el-GR"/>
        </w:rPr>
        <w:t>Καθ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5:00Z</dcterms:created>
  <dc:creator>Logistiki</dc:creator>
  <dc:description/>
  <cp:keywords/>
  <dc:language>en-US</dc:language>
  <cp:lastModifiedBy>admin</cp:lastModifiedBy>
  <cp:lastPrinted>2012-04-10T09:56:00Z</cp:lastPrinted>
  <dcterms:modified xsi:type="dcterms:W3CDTF">2013-01-31T08:46:00Z</dcterms:modified>
  <cp:revision>4</cp:revision>
  <dc:subject/>
  <dc:title>Σέρρες    01-6-2006</dc:title>
</cp:coreProperties>
</file>