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66198617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/ΡΙΟΥ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Ο Διδάσκων: Χ.ΜΠΟΓΑ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ΑΠΟΤΙΜΗΣΗ (ΕΡΓ.)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ο εργ/ριο «Αποτίμηση</w:t>
      </w:r>
      <w:r>
        <w:rPr>
          <w:b/>
          <w:sz w:val="36"/>
          <w:szCs w:val="36"/>
        </w:rPr>
        <w:t>ς</w:t>
      </w:r>
      <w:r>
        <w:rPr>
          <w:sz w:val="32"/>
          <w:szCs w:val="32"/>
        </w:rPr>
        <w:t>» του κ. Μπογά  δεν θα διεξαχθεί την Παρασκευή 01/11/13 κ ώρες 11:15-13:00 και 13:15 για προσωπικούς λόγους του καθηγητή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μάθημα θα αναπληρωθεί κατόπιν συνεννόησης με τους σπουδαστές και θα ακολουθήσει σχετική ανακοίνωση. 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ΠΟΓΑΣ ΧΡΗΣ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7:00Z</dcterms:created>
  <dc:creator>infolab</dc:creator>
  <dc:description/>
  <cp:keywords/>
  <dc:language>en-US</dc:language>
  <cp:lastModifiedBy>ΖΩΗ</cp:lastModifiedBy>
  <cp:lastPrinted>2013-10-21T09:28:00Z</cp:lastPrinted>
  <dcterms:modified xsi:type="dcterms:W3CDTF">2013-10-31T17:27:00Z</dcterms:modified>
  <cp:revision>2</cp:revision>
  <dc:subject/>
  <dc:title>  </dc:title>
</cp:coreProperties>
</file>