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 w:eastAsia="en-US"/>
        </w:rPr>
      </w:pPr>
      <w:r>
        <w:rPr/>
        <w:drawing>
          <wp:inline distT="0" distB="0" distL="0" distR="0">
            <wp:extent cx="1256030" cy="98996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Τμήμα Λογιστικής και Χρηματοοικονομικής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Α Ν Α ΚΟ Ι Ν Ω Σ Η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Με νεότερη εγκύκλιο του Υπ. Παιδείας &amp; Θρησκευμάτων η διαδικασία των Κατατακτηρίων εξετάσεων, ειδικά για το ακαδ. έτος 2013-14,  αλλάζει &amp; γίνεται ως εξής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Η προθεσμία υποβολής της αίτησης &amp; των δικαιολογητικών ορίζεται από 13 έως 23 Ιανουαρίου 2014. Όσοι έχουν υποβάλει ήδη αίτηση δεν απαιτείται επανυποβολή, θεωρούνται ότι είναι εντός προθεσμία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ι εξετάσεις θα διενεργηθούν από 19 έως 28 Φεβρουαρίου 2014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Τα εξεταζόμενα μαθήματα &amp; η εξεταστέα ύλη τους παραμένουν αμετάβλητα &amp; βρίσκονται στην ιστοσελίδα του Τμήματος, στην  επιλογή των  Ανακοινώσεων  (ημερ/νία ανάρτησης 03 Ιανουαρίου 2014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Από την  Γραμματεία του Τμήματο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0:53:00Z</dcterms:created>
  <dc:creator>x</dc:creator>
  <dc:description/>
  <cp:keywords/>
  <dc:language>en-US</dc:language>
  <cp:lastModifiedBy>log2</cp:lastModifiedBy>
  <cp:lastPrinted>2013-12-18T12:38:00Z</cp:lastPrinted>
  <dcterms:modified xsi:type="dcterms:W3CDTF">2014-01-03T10:53:00Z</dcterms:modified>
  <cp:revision>2</cp:revision>
  <dc:subject/>
  <dc:title> </dc:title>
</cp:coreProperties>
</file>