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8689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ΚΕΝΤΡΙΚΗΣ ΜΑΚΕΔΟΝΙ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2014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Από το τμήμα Λογιστικής ανακοινώνεται ότ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 xml:space="preserve">Τετάρτη 14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αϊου  2014 και ώρα 16.00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Οι σπουδαστές θα πρέπει να καταθέσουν την πτυχιακή εργασία τους στο γραφείο Πτυχιακών στον κ.Δήμο έως  την </w:t>
      </w:r>
      <w:r>
        <w:rPr>
          <w:b/>
          <w:i/>
          <w:sz w:val="28"/>
          <w:szCs w:val="28"/>
        </w:rPr>
        <w:t>Παρασκευή  9/5/2014</w:t>
      </w:r>
      <w:r>
        <w:rPr>
          <w:sz w:val="28"/>
          <w:szCs w:val="28"/>
        </w:rPr>
        <w:t xml:space="preserve"> μετά το πέρας αυτής  καμία κατάθεση  πτυχιακής δεν θα γίνει δεκτή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Ο ΠΡΟΕΔΡΟΣ  ΤΟΥ ΤΜΗΜΑΤΟ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Δρ.Μαντζάρης Ιωάννη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5:00Z</dcterms:created>
  <dc:creator>Λογιστική</dc:creator>
  <dc:description/>
  <cp:keywords/>
  <dc:language>en-US</dc:language>
  <cp:lastModifiedBy>log2</cp:lastModifiedBy>
  <cp:lastPrinted>2012-10-17T12:25:00Z</cp:lastPrinted>
  <dcterms:modified xsi:type="dcterms:W3CDTF">2014-04-14T10:15:00Z</dcterms:modified>
  <cp:revision>2</cp:revision>
  <dc:subject/>
  <dc:title>  </dc:title>
</cp:coreProperties>
</file>