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2 Μαρτίου  2014 και ώρα 16.00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έμπτη  6/3/2014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5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4-02-21T08:52:00Z</dcterms:modified>
  <cp:revision>4</cp:revision>
  <dc:subject/>
  <dc:title>  </dc:title>
</cp:coreProperties>
</file>