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2014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πό το τμήμα Λογιστικής και Χρηματοοικονομ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03 Δεκεμβρίου  2014 και ώρα 16.00μ.μ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 xml:space="preserve">Παρασκευή  28/11/2014. </w:t>
      </w:r>
      <w:r>
        <w:rPr>
          <w:sz w:val="28"/>
          <w:szCs w:val="28"/>
        </w:rPr>
        <w:t xml:space="preserve"> Μετά το πέρας αυτής της ημερομηνία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Δημήτριος Κύδρος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Επίκουρος 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8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4-11-19T11:38:00Z</dcterms:modified>
  <cp:revision>2</cp:revision>
  <dc:subject/>
  <dc:title>  </dc:title>
</cp:coreProperties>
</file>