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01  / 12 / 2015                   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 xml:space="preserve">Α/Α: 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02 / 12 /2015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5:30, ΣΤΗΝ ΑΙΘΟΥΣΑ 202-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ι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λέκ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ύδρος Δημήτρ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ι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λέκ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ύδρος Δημήτρ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25"/>
        <w:gridCol w:w="82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Ορφανίδου Παρθέν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ιώργος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γεωργοκτηνοτροφική ανάπτυξη στο Ν. Κιλκί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ωϋσίδου Κυριακ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κος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ιαδικτυακή οικονομία στις Τράπεζες της Ελλάδος. Ισχύουσα κατάσταση, δυνατότητες και προοπτικέ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ρυψιάδου Ελέν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ημήτρης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επιρροή των κοινωνικών δικτύων στην οικονομική και πολιτική ζωή. Πρωτογενής έρευνα στο δήμο Σερρ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Ζαχαροπλάστης Γιώρ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ιχαηλίδης Χαράλαμπ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άπης Δημήτρης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ρολογία Νομικών Προσώπω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01  / 12 / 2015                   ΤΜΗΜΑ ΛΟΓΙΣΤΙΚΗΣ &amp;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>Α/Α: 5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02 / 12 /2015, ΗΜΕΡΑ: Τετάρτη,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3:00, ΣΤΟ ΕΡΓ/ΡΙΟ ΠΛΗΡ/ΚΩΝ ΣΥΣΤΗΜΑΤΩ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Στέ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ωνσταντινούδης Κλεά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ρήσ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Β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Στέ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σταντινούδης Κλεά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ρήσ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09"/>
        <w:gridCol w:w="90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ΘΕΜ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Μπούρα Αντωνί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ιανός Στέργιο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χρημ/κών καταστάσεων των εταιρειών ΚΡΙ-ΚΡΙ, ΣΕΡΓΑΛ &amp; ΝΕΟΓΑ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Κατσούκας Πασχάλ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 Βλασακίδης Χρήστο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ιανός Στέργιο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κριση των Δ.Λ.Π.(</w:t>
            </w:r>
            <w:r>
              <w:rPr>
                <w:b/>
                <w:sz w:val="22"/>
                <w:szCs w:val="22"/>
                <w:lang w:val="en-US"/>
              </w:rPr>
              <w:t>IAS</w:t>
            </w:r>
            <w:r>
              <w:rPr>
                <w:b/>
                <w:sz w:val="22"/>
                <w:szCs w:val="22"/>
              </w:rPr>
              <w:t>) 8 και 33 με τα αντίστοιχα Αμερικάνικα και Ελληνικά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Άρδας Νίκ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 Λιούγκας Γρηγόρη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ιανός Στέργιο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χρονική χρημ/κή ανάλυση των λογιστικών καταστάσεων της εταιρείας «ΒΙΚΗ Α.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Χατζηδιάκος Δημήτρη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νσταντινούδης Κλεάνθη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κοστολόγηση ως μέσο ανάπτυξης της επιχείρησης, είδος επιχείρησης και μορφή κοστολόγηση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Ζωγράφου Διονυσ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 Λιάμη Στεργιαν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ογάς Χρήστο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χρημ/κών καταστάσεων με τη χρήση αριθμοδεικτών της επιχ/σης «ΜΕΤΡΟΝ Α.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Μακρόπουλος Γιώργ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 Χαλκιάς Νίκο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ογάς Χρήστο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χρημ/κών καταστάσεων με τη χρήση αριθμοδεικτών της επιχ/σης «Θ. ΝΙΤΣΙΑΚΟΣ Α.Β.Ε.Ε.» - πτηνοτροφικές επιχ/σει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Πουρλιδάλης Χρυσόστομ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 Σωτηρίου Νίκο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ογάς Χρήστο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χρημ/κών καταστάσεων με τη χρήση αριθμοδεικτών της δημοτικής επιχ/σης Ύδρευσης &amp; Αποχέτευσης Ηράκλειας Σερρ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Σεϊπανίδου Λέν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 Τουρούτογλου Λαμπριν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ογάς Χρήστο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χρημ/κών καταστάσεων με τη χρήση αριθμοδεικτών της επιχ/σης «ΚΤΗΜΑ Κ. ΛΑΖΑΡΙΔΗ Α.Ε.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Παπαδημητρίου Χαράλαμπο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ογάς Χρήστο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επίδραση της κρίσης στα αποτελέσματα των Ελληνικών επιχειρήσεω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5:00Z</dcterms:created>
  <dc:creator>ΖΩΗ</dc:creator>
  <dc:description/>
  <dc:language>en-US</dc:language>
  <cp:lastModifiedBy>Κύδρος Δημήτρης</cp:lastModifiedBy>
  <dcterms:modified xsi:type="dcterms:W3CDTF">2015-12-01T11:25:00Z</dcterms:modified>
  <cp:revision>2</cp:revision>
  <dc:subject/>
  <dc:title>ΣΧΟΛΗ ΔΙΟΙΚΗΣΗΣ &amp; ΟΙΚΟΝΟΜΙΑΣ</dc:title>
</cp:coreProperties>
</file>