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ΑΝΑΚΟΙΝΩΣΗ ΤΟΥ ΤΜΗΜΑΤΟΣ ΛΟΓΙΣΤΙΚΗΣ </w:t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ύγκληση Εκλεκτορικού Σώματος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Από το Τμήμα Λογιστικής ανακοινώνεται ότι  η διακοπείσα συνεδρίαση της 29-1-2013, </w:t>
      </w:r>
      <w:r>
        <w:rPr>
          <w:rFonts w:cs="Times New Roman" w:ascii="Times New Roman" w:hAnsi="Times New Roman"/>
          <w:szCs w:val="24"/>
        </w:rPr>
        <w:t xml:space="preserve">για την </w:t>
      </w:r>
      <w:r>
        <w:rPr>
          <w:rFonts w:cs="Times New Roman" w:ascii="Times New Roman" w:hAnsi="Times New Roman"/>
          <w:i/>
        </w:rPr>
        <w:t xml:space="preserve"> πλήρωση μιας (1) θέσης τακτικού μέλους Ε.Π. βαθμίδας Αναπληρωτή Καθηγητή με γνωστικό αντικείμενο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</w:rPr>
        <w:t>Εφαρμοσμένα Οικονομικά</w:t>
      </w:r>
      <w:r>
        <w:rPr>
          <w:rFonts w:cs="Times New Roman" w:ascii="Times New Roman" w:hAnsi="Times New Roman"/>
          <w:b/>
          <w:i/>
        </w:rPr>
        <w:t xml:space="preserve">», </w:t>
      </w:r>
      <w:r>
        <w:rPr>
          <w:rFonts w:cs="Times New Roman" w:ascii="Times New Roman" w:hAnsi="Times New Roman"/>
          <w:i/>
        </w:rPr>
        <w:t>θα συνεχιστεί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στης  4 Φεβρουαρίου 2013 ημέρα Δευτέρα και ώρα 15.00  την αίθουσα τηλεδιάσκεψης του ΤΕΙ Σερρών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Σέρρες  31-1-2013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Logistiki</dc:creator>
  <dc:description/>
  <cp:keywords/>
  <dc:language>en-US</dc:language>
  <cp:lastModifiedBy>admin</cp:lastModifiedBy>
  <cp:lastPrinted>2012-04-10T09:56:00Z</cp:lastPrinted>
  <dcterms:modified xsi:type="dcterms:W3CDTF">2013-01-31T08:56:00Z</dcterms:modified>
  <cp:revision>11</cp:revision>
  <dc:subject/>
  <dc:title>Σέρρες    01-6-2006</dc:title>
</cp:coreProperties>
</file>