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0" w:name="_1223879652"/>
      <w:bookmarkEnd w:id="0"/>
      <w:r>
        <w:rPr>
          <w:rFonts w:cs="Arial" w:ascii="Arial" w:hAnsi="Arial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68.6pt" filled="f" o:ole="">
            <v:imagedata r:id="rId3" o:title=""/>
          </v:shape>
          <o:OLEObject Type="Embed" ProgID="" ShapeID="ole_rId2" DrawAspect="Content" ObjectID="_1150344815" r:id="rId2"/>
        </w:object>
      </w:r>
    </w:p>
    <w:p>
      <w:pPr>
        <w:pStyle w:val="Normal"/>
        <w:ind w:right="-45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52705</wp:posOffset>
                </wp:positionV>
                <wp:extent cx="3763010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ΧΝΟΛΟΓΙΚΟ ΕΚΠΑΙΔΕΥΤΙΚΟ ΙΔΡΥΜΑ    ΣΕΡΡΩΝ</w:t>
                            </w:r>
                          </w:p>
                          <w:p>
                            <w:pPr>
                              <w:pStyle w:val="Normal"/>
                              <w:ind w:right="-45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ind w:right="-45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ΜΗΜΑ :   ΛΟΓΙΣΤ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44.3pt;mso-wrap-distance-left:9pt;mso-wrap-distance-right:9pt;mso-wrap-distance-top:0pt;mso-wrap-distance-bottom:0pt;margin-top:4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57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ΕΧΝΟΛΟΓΙΚΟ ΕΚΠΑΙΔΕΥΤΙΚΟ ΙΔΡΥΜΑ    ΣΕΡΡΩΝ</w:t>
                      </w:r>
                    </w:p>
                    <w:p>
                      <w:pPr>
                        <w:pStyle w:val="Normal"/>
                        <w:ind w:right="-457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ind w:right="-45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ΤΜΗΜΑ :   ΛΟΓΙΣΤ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έρρες 16-1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ΕΜΑ: ΥΠΟΨΗΦΙΟΙ ΥΠΟΤΡΟΦΟ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ΟΙ Παρακάτω σπουδαστές</w:t>
      </w:r>
      <w:r>
        <w:rPr>
          <w:rFonts w:cs="Arial" w:ascii="Arial" w:hAnsi="Arial"/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Ευκαρπίδης Χαράλαμπος ΑΕΜ 1033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απαδοπούλου Ιφιγένεια ΑΕΜ 103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Ιτσκος Θωμάς  ΑΕΜ 1057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Βαρσάμη Γεωργία ΑΕΜ 1040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Νουράκη Σουλτάνα ΑΕΜ 1017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Ηλιάδου Ιωάννα ΑΕΜ 994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Χατζηκαλλία Ελένη ΑΕΜ 956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ηττα Ελισάβετ ΑΕΜ 95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Τρευλάκης Νικόλαος ΑΕΜ 10020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περάσουν από τη Γραμματεία το αργότερο έως 18/1/2013 ημέρα Παρασκευή  προκειμένου να υποβάλλουν αίτηση λήψης υποτροφίας για το ακαδημαϊκό έτος 2010-2011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νημένα: Εκκαθαριστικό Εφορίας οικονομικού έτους 2011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σημαίνεται ότι:</w:t>
      </w:r>
    </w:p>
    <w:p>
      <w:pPr>
        <w:pStyle w:val="Defaul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b/>
          <w:bCs/>
          <w:u w:val="single"/>
        </w:rPr>
        <w:t xml:space="preserve">Υποτροφία ή βραβείο δε χορηγείται </w:t>
      </w:r>
      <w:r>
        <w:rPr>
          <w:b/>
          <w:u w:val="single"/>
        </w:rPr>
        <w:t xml:space="preserve">στους φοιτητές που το ετήσιο προσωπικό εισόδημα καθώς και των γονέων τους υπερβαίνει το ποσό που προβλέπεται (12.000 € και 53.000 € αντίστοιχα). Το όριο των 53.000 € προσαυξάνεται κατά 1500 €  για το δεύτερο και τρίτο τέκνο και κατά 3.000 € από τα τέσσερα και πάνω. Σ΄ αυτή την περίπτωση χορηγείται μόνο </w:t>
      </w:r>
      <w:r>
        <w:rPr>
          <w:b/>
          <w:bCs/>
          <w:u w:val="single"/>
        </w:rPr>
        <w:t>τιμητικός τίτλος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2:00Z</dcterms:created>
  <dc:creator>log2</dc:creator>
  <dc:description/>
  <cp:keywords/>
  <dc:language>en-US</dc:language>
  <cp:lastModifiedBy>log2</cp:lastModifiedBy>
  <dcterms:modified xsi:type="dcterms:W3CDTF">2013-01-16T11:49:00Z</dcterms:modified>
  <cp:revision>2</cp:revision>
  <dc:subject/>
  <dc:title> </dc:title>
</cp:coreProperties>
</file>